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м комиссии по противодейств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упции МАДОУ «Детский сад № 47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 от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ий МАДО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тский сад № 47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Г.М.Салимга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47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создание  нравственно – психологической  атмосферы и внедрение организационно-правовых механизмов, направленных на эффективную профилактику коррупции в  ДО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/>
        <w:t>1. Систематизация условий, способствующих проявлению коррупции в ДОУ.</w:t>
      </w:r>
    </w:p>
    <w:p>
      <w:pPr>
        <w:pStyle w:val="Style15"/>
        <w:rPr/>
      </w:pPr>
      <w:r>
        <w:rPr/>
        <w:t xml:space="preserve">2.Разработка мер, направленных на обеспечение прозрачности действий ответственных и должностных лиц. </w:t>
      </w:r>
    </w:p>
    <w:p>
      <w:pPr>
        <w:pStyle w:val="Style15"/>
        <w:rPr/>
      </w:pPr>
      <w:r>
        <w:rPr/>
        <w:t>3. Совершенствование методов по нравственно-правовому воспитанию.</w:t>
      </w:r>
    </w:p>
    <w:p>
      <w:pPr>
        <w:pStyle w:val="Style15"/>
        <w:rPr/>
      </w:pPr>
      <w:r>
        <w:rPr/>
        <w:t>4. Содействие реализации прав участников образовательного процесса на доступ к информации о фактах  коррупции, а также на их сводное освещение в средствах массовой информации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9"/>
        <w:gridCol w:w="65"/>
        <w:gridCol w:w="1483"/>
        <w:gridCol w:w="68"/>
        <w:gridCol w:w="1910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   </w:t>
            </w:r>
            <w:r>
              <w:rPr/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правовой основы в области противодействия коррупци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Изучение нормативно-правовой базы обеспечения антикоррупционной деятельност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</w:t>
            </w: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функционирования ДОУ в целях предупреждения коррупци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образовательное учреждени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инвентаризации имущества, анализ эффективности его использован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 </w:t>
            </w:r>
            <w:r>
              <w:rPr/>
              <w:t>- организация и проведение учебных занятий;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 </w:t>
            </w:r>
            <w:r>
              <w:rPr/>
              <w:t>- организация питания воспитанников;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 </w:t>
            </w:r>
            <w:r>
              <w:rPr/>
              <w:t>-соблюдение прав всех участников   образовательного процесса;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 </w:t>
            </w:r>
            <w:r>
              <w:rPr/>
              <w:t>- работы по обращениям граждан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сотрудниками  «Кодекса деловой этики и служебного поведения работников ДОУ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информации о системе образован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мещение на информационном стен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ицензии, Устава, Правила внутреннего трудового распорядка и т.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ормативных актов о режиме работы ДОУ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оведение анкетирования среди родителей (законных представителей) воспитанников  «Уровень удовлетворённости родителей доступностью услуг и качеством дошкольного образования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управления в целях предупреждения коррупци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кспертиза жалоб,  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92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ттестация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моанализ деятельности ДО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системы информирования органа управления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iCs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(законных представителей) о нормативно-правовой документации  Д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азработка  раздела с информацией об осуществлении мер по противодействию коррупции в ДО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ственный за ведение сай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рганизация личных приемов заведующим ДОУ родителей по вопросам предупреждения коррупционных прояв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од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с правоохранительными органами.</w:t>
            </w:r>
          </w:p>
        </w:tc>
      </w:tr>
      <w:tr>
        <w:trPr/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Салимгарее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8:00Z</dcterms:created>
  <dc:creator>User</dc:creator>
  <dc:description/>
  <cp:keywords/>
  <dc:language>en-US</dc:language>
  <cp:lastModifiedBy>User</cp:lastModifiedBy>
  <cp:lastPrinted>2016-03-15T14:00:00Z</cp:lastPrinted>
  <dcterms:modified xsi:type="dcterms:W3CDTF">2016-03-15T11:31:00Z</dcterms:modified>
  <cp:revision>2</cp:revision>
  <dc:subject/>
  <dc:title>Муниципальное автономное дошкольное образовательное учреждение</dc:title>
</cp:coreProperties>
</file>